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223 от 20.02.2024г.  </w:t>
      </w:r>
    </w:p>
    <w:p>
      <w:pPr>
        <w:pStyle w:val="Style15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5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происшествиях с участием несовершеннолетних</w:t>
      </w:r>
    </w:p>
    <w:p>
      <w:pPr>
        <w:pStyle w:val="Style15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5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5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5"/>
        <w:jc w:val="both"/>
        <w:rPr>
          <w:b/>
          <w:b/>
          <w:bCs/>
          <w:lang w:bidi="ru-RU"/>
        </w:rPr>
      </w:pPr>
      <w:r>
        <w:rPr/>
        <w:t xml:space="preserve"> </w:t>
      </w:r>
      <w:r>
        <w:rPr>
          <w:sz w:val="22"/>
          <w:szCs w:val="22"/>
        </w:rPr>
        <w:t>В соответствии с письмом Министерства просвещения Российской Федерации от 16 февраля 2024 г. № ДГ-273/07 о деятельности координационного   штаба    по    организации    мониторинга    деятельности по профилактике происшествий с участием несовершеннолетних в субъектах Российской Федерации (далее соответственно – Минпросвещения России, мониторинг, координационный штаб), также в соответствии с письмом  Министерства образования и науки Республики Дагестан №06-2367/09-04/24  от 20.02.2024г МКУ «Управление образования»  сообщает.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ериод с 23 февраля по 17 марта 2024 года (включительно) продолжает работу координационный штаб.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  целях   обеспечения   организации   соответствующего   мониторинга и своевременного представления информации в Минпросвещения России просим    ежедневно     направлять     в     МКУ «Управление образования»      информацию о происшествиях с участием несовершеннолетних по следующим направлениям: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попытки суицидов и суициды;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пожары, в результате которых пострадали несовершеннолетние;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гибель</w:t>
        <w:tab/>
        <w:t>(травматизм)</w:t>
        <w:tab/>
        <w:t>несовершеннолетних</w:t>
        <w:tab/>
        <w:t>в</w:t>
        <w:tab/>
        <w:t>ходе организованных перевозок несовершеннолетних автотранспортом;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выпадение</w:t>
        <w:tab/>
        <w:t>из</w:t>
        <w:tab/>
        <w:t>окон,</w:t>
        <w:tab/>
        <w:t>приведшее</w:t>
        <w:tab/>
        <w:t>к</w:t>
        <w:tab/>
        <w:t>гибели несовершеннолетних или  тяжелым последствиям;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охлаждение (обморожение), иные случаи с учетом сезонной специфики, приведшие к гибели несовершеннолетних или тяжелым последствиям;      и    происшествия</w:t>
        <w:tab/>
        <w:t>в</w:t>
        <w:tab/>
        <w:t>образовательных</w:t>
        <w:tab/>
        <w:t>организациях</w:t>
        <w:tab/>
        <w:t>или</w:t>
        <w:tab/>
        <w:t>в организациях для детей-сирот и детей, оставшихся без попечения родителей;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резонансные происшествия с участием несовершеннолетних.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ответствующую информацию по фактам происшествий с участием несовершеннолетних просим направлять по прилагаемой к настоящему письму форме. Отсутствие данных будет расцениваться как отсутствие фактов происшествий с участием несовершеннолетних.</w:t>
      </w:r>
    </w:p>
    <w:p>
      <w:pPr>
        <w:pStyle w:val="TextBody"/>
        <w:ind w:left="181" w:right="16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 учетом изложенного просим в период с 23 февраля по 17 марта 2024 года (включительно) своевременно информировать о происшествиях с участием несовершеннолетних на адрес электронной почты </w:t>
      </w:r>
      <w:hyperlink r:id="rId2">
        <w:r>
          <w:rPr>
            <w:rStyle w:val="InternetLink"/>
            <w:sz w:val="22"/>
            <w:szCs w:val="22"/>
          </w:rPr>
          <w:t>saidagasanova0206@xmail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8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1" w:right="165" w:hanging="0"/>
        <w:jc w:val="both"/>
        <w:rPr>
          <w:i/>
          <w:i/>
        </w:rPr>
      </w:pPr>
      <w:r>
        <w:rPr>
          <w:i/>
        </w:rPr>
        <w:t>Приложение: на 1 л. в 1 эк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: 8963-793-92-4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2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shd w:fill="auto" w:val="clear"/>
        <w:tabs>
          <w:tab w:val="clear" w:pos="708"/>
          <w:tab w:val="left" w:pos="5165" w:leader="underscore"/>
        </w:tabs>
        <w:rPr>
          <w:sz w:val="24"/>
          <w:szCs w:val="24"/>
        </w:rPr>
      </w:pPr>
      <w:r>
        <w:rPr>
          <w:sz w:val="24"/>
          <w:szCs w:val="24"/>
        </w:rPr>
        <w:t>Оперативная информация о происшествиях с участием несовершеннолетних</w:t>
      </w:r>
    </w:p>
    <w:p>
      <w:pPr>
        <w:pStyle w:val="21"/>
        <w:shd w:fill="auto" w:val="clear"/>
        <w:tabs>
          <w:tab w:val="clear" w:pos="708"/>
          <w:tab w:val="left" w:pos="516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 </w:t>
        <w:tab/>
        <w:t xml:space="preserve">   2024 г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420"/>
        <w:gridCol w:w="1704"/>
        <w:gridCol w:w="1982"/>
        <w:gridCol w:w="1560"/>
        <w:gridCol w:w="1560"/>
        <w:gridCol w:w="2693"/>
        <w:gridCol w:w="2280"/>
      </w:tblGrid>
      <w:tr>
        <w:trPr>
          <w:trHeight w:val="3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муниципального образования Республики Дагестан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нформация о происшеств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 принимаемых мера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тактная информация для взаимодействия со специалистом по случаю (фамилия, имя, отчество (полностью), замещаемая должность, контактный мобильный телефон)</w:t>
            </w:r>
          </w:p>
        </w:tc>
      </w:tr>
      <w:tr>
        <w:trPr>
          <w:trHeight w:val="2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рамках мероприятий образовательной организации или на ее террит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рамках мероприятий организации для детей-сирот и детей, оставшихся без попечения родителей, или на е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семье, в том числе замещающей,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иных мес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11"/>
        <w:tabs>
          <w:tab w:val="clear" w:pos="708"/>
          <w:tab w:val="left" w:pos="91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88" w:leader="none"/>
        </w:tabs>
        <w:rPr>
          <w:sz w:val="24"/>
          <w:szCs w:val="24"/>
        </w:rPr>
      </w:pPr>
      <w:r>
        <w:rPr>
          <w:sz w:val="24"/>
          <w:szCs w:val="24"/>
        </w:rPr>
        <w:t>Мониторинг осуществляется по следующим основным событиям:</w:t>
        <w:tab/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пытки суицидов и суицид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жары, в результате которых пострадали несовершеннолетни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ованные перевозки несовершеннолетних автотранспорт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лаждение (обморожение), приведшее к гибели несовершеннолетних или тяжелым последстви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сшествия в образовательных организациях, подведомственных органам, осуществляющим управление в сфере образования, или организациях для детей-сирот и детей, оставшихся без попечения родител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резонансные происшествия.</w:t>
      </w:r>
    </w:p>
    <w:p>
      <w:pPr>
        <w:pStyle w:val="Normal"/>
        <w:spacing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2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2-20T12:12:00Z</dcterms:modified>
  <cp:revision>2</cp:revision>
  <dc:subject/>
  <dc:title/>
</cp:coreProperties>
</file>